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103" w:right="566" w:hanging="0"/>
        <w:rPr/>
      </w:pPr>
      <w:r>
        <w:rPr>
          <w:sz w:val="28"/>
          <w:szCs w:val="28"/>
        </w:rPr>
        <w:t xml:space="preserve">от 19.09.2025    № 484-П 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spacing w:val="2"/>
          <w:sz w:val="72"/>
          <w:szCs w:val="72"/>
        </w:rPr>
      </w:pPr>
      <w:r>
        <w:rPr>
          <w:b/>
          <w:bCs/>
          <w:spacing w:val="2"/>
          <w:sz w:val="72"/>
          <w:szCs w:val="72"/>
        </w:rPr>
      </w:r>
    </w:p>
    <w:p>
      <w:pPr>
        <w:pStyle w:val="Normal"/>
        <w:ind w:left="11" w:right="-142" w:hanging="0"/>
        <w:jc w:val="center"/>
        <w:rPr/>
      </w:pPr>
      <w:r>
        <w:rPr>
          <w:b/>
          <w:bCs/>
          <w:spacing w:val="2"/>
          <w:sz w:val="28"/>
          <w:szCs w:val="28"/>
        </w:rPr>
        <w:t xml:space="preserve">ПОРЯДОК </w:t>
      </w:r>
    </w:p>
    <w:p>
      <w:pPr>
        <w:pStyle w:val="S1"/>
        <w:shd w:fill="FFFFFF" w:val="clear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предоставления субсидии из областного бюджета </w:t>
      </w:r>
      <w:r>
        <w:rPr>
          <w:b/>
          <w:sz w:val="28"/>
          <w:szCs w:val="28"/>
        </w:rPr>
        <w:t>некоммерческой организации «Фонд капитального ремонта общего имущества многоквартирных домов в Кировской области» в 2025 году</w:t>
      </w:r>
    </w:p>
    <w:p>
      <w:pPr>
        <w:pStyle w:val="S1"/>
        <w:shd w:fill="FFFFFF" w:val="clear"/>
        <w:spacing w:before="0" w:after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4"/>
        <w:spacing w:lineRule="auto" w:line="360" w:before="0" w:after="0"/>
        <w:rPr/>
      </w:pPr>
      <w:r>
        <w:rPr>
          <w:szCs w:val="28"/>
        </w:rPr>
        <w:tab/>
        <w:t xml:space="preserve">1.1. Порядок </w:t>
      </w:r>
      <w:r>
        <w:rPr>
          <w:bCs/>
          <w:spacing w:val="2"/>
          <w:szCs w:val="28"/>
        </w:rPr>
        <w:t xml:space="preserve">предоставления субсидии из областного бюджета </w:t>
        <w:br/>
      </w:r>
      <w:r>
        <w:rPr>
          <w:szCs w:val="28"/>
        </w:rPr>
        <w:t>некоммерческой организации «Фонд капитального ремонта общего имущества многоквартирных домов в Кировской области» в 2025 году</w:t>
        <w:br/>
        <w:t>(далее – Порядок) определяет порядок предоставления субсидии</w:t>
        <w:br/>
        <w:t>из областного бюджета некоммерческой организации «Фонд капитального ремонта общего имущества многоквартирных домов в Кировской области» (далее – субсидия) на возмещение части расходов на оплату услуг и (или) работ по капитальному ремонту общего имущества в многоквартирном доме, в ходе оказания и (или) выполнения которых проведены мероприятия</w:t>
        <w:br/>
        <w:t>по энергосбережению и повышению энергетической эффективности</w:t>
        <w:br/>
        <w:t xml:space="preserve">в 2025 году, за счет предоставления финансовой поддержки за счет средств </w:t>
      </w:r>
      <w:r>
        <w:rPr>
          <w:szCs w:val="28"/>
          <w:lang w:eastAsia="ar-SA"/>
        </w:rPr>
        <w:t>публично-правовой компании «Фонд развития территорий»</w:t>
        <w:br/>
      </w:r>
      <w:r>
        <w:rPr>
          <w:szCs w:val="28"/>
        </w:rPr>
        <w:t xml:space="preserve">(далее – финансовая поддержка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</w:t>
        <w:tab/>
        <w:t>Главным распорядителем бюджетных средств является министерство энергетики и жилищно-коммунального хозяйства Кировской области (далее – министерство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Субсидия предоставляется некоммерческой организации «Фонд капитального ремонта общего имущества многоквартирных домов</w:t>
        <w:br/>
        <w:t>в Кировской области» (далее – получатель субсидии) министерством</w:t>
        <w:br/>
        <w:t xml:space="preserve">в пределах </w:t>
      </w:r>
      <w:r>
        <w:rPr>
          <w:sz w:val="28"/>
        </w:rPr>
        <w:t>бюджетных ассигнований, предусмотренных в областном бюджете, и лимитов бюджетных обязательств, доведенных до министерства на предоставление субсид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с целью создания условий</w:t>
        <w:br/>
        <w:t xml:space="preserve">для проведения капитального ремонта общего имущества в многоквартирных домах, расположенных на территории Кировской области, </w:t>
      </w:r>
      <w:r>
        <w:rPr>
          <w:bCs/>
          <w:sz w:val="28"/>
          <w:szCs w:val="28"/>
          <w:shd w:fill="FFFFFF" w:val="clear"/>
        </w:rPr>
        <w:t>в сфере</w:t>
      </w:r>
      <w:r>
        <w:rPr>
          <w:sz w:val="28"/>
          <w:szCs w:val="28"/>
          <w:shd w:fill="FFFFFF" w:val="clear"/>
        </w:rPr>
        <w:t xml:space="preserve"> повышение энергоэффектив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 Субсидия предоставляется в рамках реализации регионального проекта «Создание условий для проведения капитального ремонта общего имущества в многоквартирных домах, расположенных на территории Кировской области», входящего в состав государственной программы Кировской области «Развитие жилищно-коммунального комплекса </w:t>
        <w:br/>
        <w:t>и повышение энергетической эффективности», утвержденной постановлением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,</w:t>
        <w:br/>
        <w:t>и в рамках реализации областной программы «Капитальный ремонт общего имущества многоквартирных домов в Кировской области», утвержденной постановлением Правительства Кировской области от 21.03.2014 № 254/210 «Об областной программе «Капитальный ремонт общего имущества многоквартирных домов в Киров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субсидии размещае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Условия и порядок предоставления субсиди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ь субсидии должен соответствовать следующим требова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1.</w:t>
      </w:r>
      <w:r>
        <w:rPr>
          <w:sz w:val="28"/>
        </w:rPr>
        <w:t xml:space="preserve"> По состоянию на дату формирования справки налогового органа</w:t>
        <w:br/>
        <w:t xml:space="preserve">о наличи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, но не ранее 1-го числа месяца подачи заявления о предоставлении субсидии (далее – заявление) </w:t>
        <w:br/>
        <w:t>в министерство,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1.2. По состоянию на 1-е число месяца подачи заявления </w:t>
        <w:br/>
        <w:t>в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1.2.1. П</w:t>
      </w:r>
      <w:r>
        <w:rPr>
          <w:sz w:val="28"/>
          <w:szCs w:val="28"/>
        </w:rPr>
        <w:t>олучатель субсидии, являющийся юридическим лицом,</w:t>
        <w:br/>
        <w:t>не находится в процессе реорганизации (за исключением реорганизации</w:t>
        <w:br/>
        <w:t>в форме присоединения к юридическому лицу, являющемуся получателем субсидии, другого юридического лица), ликвидации, в отношении его</w:t>
        <w:br/>
        <w:t>не введена процедура банкротства, деятельность получателя субсидии</w:t>
        <w:br/>
        <w:t>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1.2.2. </w:t>
      </w:r>
      <w:r>
        <w:rPr>
          <w:rFonts w:cs="Times New Roman" w:ascii="Times New Roman" w:hAnsi="Times New Roman"/>
          <w:sz w:val="28"/>
          <w:szCs w:val="28"/>
        </w:rPr>
        <w:t>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</w:t>
        <w:br/>
        <w:t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</w:t>
        <w:br/>
        <w:t>и предоставления информации при проведении финансовых операций (офшорные зоны) в отношении таких юридических лиц, в совокупности превышает 25 проц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1.2.3. П</w:t>
      </w:r>
      <w:r>
        <w:rPr>
          <w:sz w:val="28"/>
          <w:szCs w:val="28"/>
        </w:rPr>
        <w:t xml:space="preserve">олучатель субсидии не находится в составляемых в рамках реализации полномочий, предусмотренных </w:t>
      </w:r>
      <w:hyperlink r:id="rId2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рганизации Объединенных Наций, Советом Безопасности Организации Объединенных Наций или органами, специально созданными решениями Совета Безопасности Организации Объединенных Наций, перечнях организаций</w:t>
        <w:br/>
        <w:t>и физических лиц, связанных с террористическими организациями</w:t>
        <w:br/>
        <w:t>и террористами или с распространением оружия массового уничт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1.2.4. Получатель субсидии не получает средства из областного бюджета на основании иных нормативных правовых актов Правительства Кировской области на цель, указанную в пункте </w:t>
      </w:r>
      <w:r>
        <w:rPr>
          <w:sz w:val="28"/>
          <w:szCs w:val="28"/>
        </w:rPr>
        <w:t>1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5 Получатель субсидии не находится в перечне организаций</w:t>
        <w:br/>
        <w:t>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1.2.6. П</w:t>
      </w:r>
      <w:r>
        <w:rPr>
          <w:sz w:val="28"/>
          <w:szCs w:val="28"/>
        </w:rPr>
        <w:t>олучатель субсидии не является иностранным агентом</w:t>
        <w:br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07.2022 № 255-ФЗ «О контроле за деятельностью лиц, находящихся под иностранным влиянием»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2.1.2.7. У получателя субсидии отсутствует </w:t>
      </w:r>
      <w:bookmarkStart w:id="0" w:name="_Hlk171962989"/>
      <w:r>
        <w:rPr>
          <w:sz w:val="28"/>
        </w:rPr>
        <w:t>просроченная задолженность по возврату в областной бюджет иных субсидий, бюджетных инвестиций, а также иная просроченная (неурегулированная) задолженность по денежным обязательствам перед областным бюджетом</w:t>
      </w:r>
      <w:bookmarkEnd w:id="0"/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8. В реестре дисквалифицированных лиц отсутствуют сведения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– производителе товаров, работ, услуг, являющихся получателями субсидии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2.2. Субсидия предоставляется при соблюдении получателем субсидии следующих услови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Многоквартирный дом не должен быть признан аварийным</w:t>
        <w:br/>
        <w:t>и подлежащим сносу или реконструкции в установленном Правительством Российской Федерации порядк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В отношении многоквартирного дома осуществлен расчет платы за тепловую энергию и электрическую энергию на основании показаний коллективных (общедомовых) приборов учета потребления тепловой энергии и электрической энергии, установленных в таком доме, непрерывно в течение 12 месяцев, взятых за 3-летний период до даты подачи заявки</w:t>
        <w:br/>
        <w:t>на предоставление финансовой поддержки на проведение капитального ремонта общего имущества в многоквартирном доме, а в случае, если дата приемки оказанных услуг и (или) выполненных работ по энергосбережению предшествует дате подачи заявки, – до указанной даты прием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 ходе оказания и (или) выполнения услуг и (или) работ</w:t>
        <w:br/>
        <w:t xml:space="preserve">по капитальному ремонту общего имущества в многоквартирном доме, перечень которых предусмотрен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 статьи 166</w:t>
        </w:r>
      </w:hyperlink>
      <w:r>
        <w:rPr>
          <w:sz w:val="28"/>
          <w:szCs w:val="28"/>
        </w:rPr>
        <w:t xml:space="preserve"> Жилищного кодекса Российской Федерации, должны быть выполнены мероприятия</w:t>
        <w:br/>
        <w:t xml:space="preserve">по энергосбережению и повышению энергетической эффективности из числа включенных в перечень мероприятий по энергосбережению и повышению энергетической эффективности, утвержденный </w:t>
      </w:r>
      <w:r>
        <w:rPr>
          <w:sz w:val="28"/>
          <w:szCs w:val="28"/>
          <w:lang w:eastAsia="ar-SA"/>
        </w:rPr>
        <w:t>публично-правовой компанией</w:t>
      </w:r>
      <w:r>
        <w:rPr>
          <w:sz w:val="28"/>
          <w:szCs w:val="28"/>
        </w:rPr>
        <w:t xml:space="preserve"> «Фонд развития территорий» по согласованию с Министерством строительства и жилищно-коммунального хозяйства Российской Федерации, приводящих к уменьшению расходов на оплату коммунальных ресурсов</w:t>
        <w:br/>
        <w:t>не менее чем на 10 процентов по каждому многоквартирному дом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shd w:fill="FFFFFF" w:val="clear"/>
        </w:rPr>
        <w:t xml:space="preserve">Министерство в течение 7 рабочих дней со дня поступления средств финансовой поддержки уведомляет получателя субсидии о распределении бюджетных ассигнований областного бюджета с указанием объема субсидии, предусмотренной на возмещение расходов по выполнению </w:t>
      </w:r>
      <w:r>
        <w:rPr>
          <w:sz w:val="28"/>
          <w:szCs w:val="28"/>
        </w:rPr>
        <w:t>работ</w:t>
        <w:br/>
        <w:t>по энергосбережению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 Получатель субсидии для заключения соглашения о предоставлении субсидии (далее – соглашение) представляет в министерство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1. Заявление согласно приложению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4.2. Справку, выданную территориальным органом Федеральной налоговой службы, подтверждающую, что у получателя субсидии 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на дату формирования указанной справки, но не ранее 1-го числа месяца подачи зая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Для подтверждения соответствия получателя субсидии требованиям, установленным подпунктом 2.1.2 настоящего Порядка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1. </w:t>
      </w:r>
      <w:r>
        <w:rPr>
          <w:sz w:val="28"/>
        </w:rPr>
        <w:t>Справку, подтверждающую, что получатель субсидии, являющийся юридическим лицом, на 1-е число месяца подачи заявления</w:t>
        <w:br/>
        <w:t>в министерство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</w:t>
        <w:br/>
        <w:t>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2. </w:t>
      </w:r>
      <w:r>
        <w:rPr>
          <w:rFonts w:cs="Times New Roman" w:ascii="Times New Roman" w:hAnsi="Times New Roman"/>
          <w:sz w:val="28"/>
        </w:rPr>
        <w:t>Справку, подтверждающую, что у получателя субсидии</w:t>
        <w:br/>
        <w:t>на 1-е число месяца подачи заявления в министерство отсутствует просроченная задолженность по возврату в областной бюджет иных субсидий, бюджетных инвестиций, а также иная просроченная (неурегулированная) задолженность по денежным обязательствам перед областным бюджет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3. </w:t>
      </w:r>
      <w:r>
        <w:rPr>
          <w:rFonts w:cs="Times New Roman" w:ascii="Times New Roman" w:hAnsi="Times New Roman"/>
          <w:sz w:val="28"/>
        </w:rPr>
        <w:t xml:space="preserve">Справку, подтверждающую, что получатель субсидии </w:t>
        <w:br/>
        <w:t>на 1-е число месяца подачи заявления в министерство не является иностранным юридическим лицом, в том числе офшорной компанией,</w:t>
        <w:br/>
        <w:t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</w:t>
        <w:br/>
        <w:t>не предусмотрено законодательством Российской Федера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4. </w:t>
      </w:r>
      <w:r>
        <w:rPr>
          <w:sz w:val="28"/>
        </w:rPr>
        <w:t xml:space="preserve">Справку, подтверждающую, что получатель субсидии </w:t>
        <w:br/>
        <w:t xml:space="preserve">на 1-е число месяца подачи заявления в министерство не находится </w:t>
        <w:br/>
        <w:t>в составляемых в рамках реализации полномочий, предусмотренных</w:t>
        <w:br/>
        <w:t>главой VII Устава Организации Объединенных Наций, Советом Безопасности Организации Объединенных Наций или органами, специально созданными решениями Совета Безопасности Организации Объединенных Наций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5. </w:t>
      </w:r>
      <w:r>
        <w:rPr>
          <w:sz w:val="28"/>
        </w:rPr>
        <w:t xml:space="preserve">Справку, подтверждающую, что получатель субсидии </w:t>
        <w:br/>
        <w:t>на 1-е число месяца подачи заявления в министерство не получает средства</w:t>
        <w:br/>
        <w:t>из областного бюджета на основании иных нормативных правовых актов Правительства Кировской области на цель, указанную в пункте 1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6. </w:t>
      </w:r>
      <w:r>
        <w:rPr>
          <w:sz w:val="28"/>
        </w:rPr>
        <w:t xml:space="preserve">Справку, подтверждающую, что получатель субсидии </w:t>
        <w:br/>
        <w:t>на 1-е число месяца подачи заявления в министерство не находится в перечне организаций и физических лиц, в отношении которых имеются сведения</w:t>
        <w:br/>
        <w:t>об их причастности к экстремистской деятельности или терроризм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7. </w:t>
      </w:r>
      <w:r>
        <w:rPr>
          <w:sz w:val="28"/>
        </w:rPr>
        <w:t xml:space="preserve">Справку, подтверждающую, что получатель субсидии </w:t>
        <w:br/>
        <w:t>на 1-е число месяца подачи заявления в министерство не является иностранным агентом в соответствии с Федеральным законом от 14.07.2022 № 255-ФЗ.</w:t>
      </w:r>
      <w:r>
        <w:rPr>
          <w:sz w:val="28"/>
          <w:szCs w:val="28"/>
        </w:rPr>
        <w:t xml:space="preserve"> «О контроле за деятельностью лиц, находящихся под иностранным влиянием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4.3.8. </w:t>
      </w:r>
      <w:r>
        <w:rPr>
          <w:sz w:val="28"/>
        </w:rPr>
        <w:t>Справку, подтверждающую, что</w:t>
      </w:r>
      <w:r>
        <w:rPr/>
        <w:t xml:space="preserve"> </w:t>
      </w:r>
      <w:r>
        <w:rPr>
          <w:sz w:val="28"/>
        </w:rPr>
        <w:t>на 1-е число месяца подачи заявления в реестре дисквалифицированных лиц отсутствуют сведения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2.4.4. Копии учредительных документов (с учетом внесенных в них изменен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4.5. Копию документа о назначении (избрании) руководителя получателя субсид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6. Копию договора на выполнение услуг и (или) работ</w:t>
        <w:br/>
        <w:t>по капитальному ремонту общего имущества в многоквартирном доме, в ходе оказания и (или) выполнения которых проведены мероприятия</w:t>
        <w:br/>
        <w:t>по энергосбережению и повышению энергетической эффективности</w:t>
        <w:br/>
        <w:t>(далее – работы по энергосбережению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7. Копию акта о приемке выполненных работ по энергосбережению по форме № КС-2 «Акт о приемке выполненных работ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8. Отчет о выполнении работ по энергосбережению по форме, установленной соглашение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9. Справку о стоимости работ по энергосбережению по форме </w:t>
        <w:br/>
        <w:t>№ КС-3 «Справка о стоимости выполненных работ и затра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Министерство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2.5.1. Р</w:t>
      </w:r>
      <w:r>
        <w:rPr>
          <w:sz w:val="28"/>
        </w:rPr>
        <w:t>егистрирует заявление и прилагаемые к нему документы в день их поступления в порядке, установленном правовым актом министерства,</w:t>
        <w:br/>
        <w:t>а также проставляет дату их поступления в описи докумен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</w:t>
      </w:r>
      <w:r>
        <w:rPr>
          <w:rFonts w:cs="Times New Roman" w:ascii="Times New Roman" w:hAnsi="Times New Roman"/>
          <w:sz w:val="28"/>
        </w:rPr>
        <w:t>Не позднее 5 рабочих дней со дня регистрации документов проверяет полноту представленных получателем субсидии документов, достоверность содержащихся в них сведений, включая суммы произведенных расходов на подключение (технологическое присоединение), а также соблюдение срока представления документов и их установленных форм</w:t>
        <w:br/>
        <w:t>и принимает решение о предоставлении субсидии (решение об отказе</w:t>
        <w:br/>
        <w:t xml:space="preserve">в предоставлении субсидии)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Непредставление или представление не в полном объеме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Temp/notesD823B7/%D0%9F%D0%BE%D1%80%D1%8F%D0%B4%D0%BE%D0%BA%20%D0%B3.%20%D0%BA%D0%B8%D1%80%D0%BE%D0%B2.docx" \l "P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2.4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Несоответствие получателя субсидии требованиям, установленным пункт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Temp/notesD823B7/%D0%9F%D0%BE%D1%80%D1%8F%D0%B4%D0%BE%D0%BA%20%D0%B3.%20%D0%BA%D0%B8%D1%80%D0%BE%D0%B2.docx" \l "P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.1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Несоблюдение условий предоставления субсидии, указанных </w:t>
        <w:br/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Temp/notesD823B7/%D0%9F%D0%BE%D1%80%D1%8F%D0%B4%D0%BE%D0%BA%20%D0%B3.%20%D0%BA%D0%B8%D1%80%D0%BE%D0%B2.docx" \l "P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.2 настоящего Порядк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</w:rPr>
        <w:t>При наличии хотя бы одного из оснований для отказа</w:t>
        <w:br/>
        <w:t>в предоставлении субсидии, указанных в пункте 2.6 настоящего Порядка, готовит письменное уведомление об отказе в предоставлении субсидии</w:t>
        <w:br/>
        <w:t>(с указанием основания для отказа в предоставлении субсидии) и направляет его с приложением представленных к заявлению документов получателю субсидии нарочным (под подпись) или заказным письмом с уведомлением</w:t>
        <w:br/>
        <w:t>о вручении в течение 10 рабочих дней со дня принятия министерством соответствующего реш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</w:rPr>
        <w:t>Получатель субсидии имеет право после устранения причин, послуживших основанием для отказа в предоставлении субсидии, повторно обратиться за предоставлением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</w:rPr>
        <w:t>Представленные повторно документы министерство рассматривает в порядке, установленном пунктом 2.5 настоящего Поряд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10. </w:t>
      </w:r>
      <w:r>
        <w:rPr>
          <w:sz w:val="28"/>
          <w:szCs w:val="28"/>
        </w:rPr>
        <w:t xml:space="preserve">В случае соответствия получателя субсидии требованиям, установленным пунктом 2.1 настоящего Порядка, при отсутствии оснований для отказа в предоставлении субсидии министерство не позднее 10 рабочих дней со дня регистрации документов заключает с получателем субсидии соглаш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1. В соглашении предусматриваются обязательство по достижению результатов предоставления субсидии получателем субсидии, результаты предоставления субсидии и их значения, требования к отчетности </w:t>
        <w:br/>
        <w:t>о выполнении условий соглашения, согласие на осуществление министерством проверки соблюдения порядка и условий предоставления субсидии, в том числе в части достижения значений результатов предоставления субсидии, а также органами государственного финансового контроля – проверки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а также условия о согласовании новых условий соглашения или о расторжении соглашения при недостижении согласия о включении новых условий в соглашение в случае уменьшения министерству как получателю бюджетных средств на текущий финансовый год ранее доведенных лимитов бюджетных обязательств, приводящего</w:t>
        <w:br/>
        <w:t>к невозможности предоставления субсидии в размере, определенном соглаш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, дополнительное соглашение о расторжении соглашения заключаются в электронном виде в автоматизированной системе управления бюджетным процессом Кировской области в соответствии с типовой формой, установленной министерством финансов Киров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</w:t>
        <w:br/>
        <w:t>к соглашению в части перемены лица в обязательстве с указанием</w:t>
        <w:br/>
        <w:t>в соглашении юридического лица, являющегося правопреем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</w:t>
        <w:br/>
        <w:t xml:space="preserve">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областной бюджет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2. Министерство в течение 10 рабочих дней после даты подписания им соглашения перечисляет субсидию на расчетный счет, открытый получателем субсидии в учреждении Центрального банка Российской Федерации или кредитной организации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 Размер субсидии определяе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  = V вып.раб. x 80%,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– субсидия получателю субсидии,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V вып.раб. – объем выполненных и оплаченных работ </w:t>
        <w:br/>
        <w:t>по энергосбережению в одном многоквартирном доме,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р субсидии для получателя субсидии не может превышать 5 млн. рублей для одного многоквартирного дом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14. </w:t>
      </w:r>
      <w:r>
        <w:rPr>
          <w:sz w:val="28"/>
        </w:rPr>
        <w:t xml:space="preserve">Результатом предоставления субсидии является </w:t>
      </w:r>
      <w:r>
        <w:rPr>
          <w:sz w:val="28"/>
          <w:szCs w:val="28"/>
        </w:rPr>
        <w:t>расчетная экономия расходов на коммунальные ресурсы для многоквартирного</w:t>
        <w:br/>
        <w:t>дома (%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чение результата предоставления субсидии устанавливается министерством в соглаш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м результата предоставления субсидии является оказание услуг (выполнение работ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ежеквартально, в течение срока действия соглашения, не позднее 5-го рабочего дня месяца, следующего за отчетным кварталом, начиная с квартала, в котором заключено соглашение</w:t>
        <w:br/>
        <w:t xml:space="preserve">(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 – не позднее 15.01.2026), представляет</w:t>
        <w:br/>
        <w:t>в министерство отчет о достижении значения результата предоставления субсидии, а также отчет об осуществлении расходов, источником финансового обеспечения которых является субсидия (далее – отчеты), по формам, установленным соглашением в соответствии и типовыми формами, утвержденными министерством финансов Кировской области.</w:t>
      </w:r>
    </w:p>
    <w:p>
      <w:pPr>
        <w:pStyle w:val="ConsPlusTitle"/>
        <w:numPr>
          <w:ilvl w:val="0"/>
          <w:numId w:val="0"/>
        </w:numPr>
        <w:ind w:left="993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993" w:hanging="284"/>
        <w:jc w:val="both"/>
        <w:outlineLvl w:val="1"/>
        <w:rPr/>
      </w:pPr>
      <w:r>
        <w:rPr>
          <w:sz w:val="28"/>
          <w:szCs w:val="28"/>
        </w:rPr>
        <w:t>4. Требования об осуществлении контроля за соблюдением условий</w:t>
        <w:br/>
        <w:t>и порядка предоставления субсидии и ответственность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ветственность за достоверность представляемых сведений несет получатель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соблюдением настоящего Порядка осуществляет министерств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bookmarkStart w:id="1" w:name="P125"/>
      <w:bookmarkEnd w:id="1"/>
      <w:r>
        <w:rPr>
          <w:rFonts w:cs="Times New Roman" w:ascii="Times New Roman" w:hAnsi="Times New Roman"/>
          <w:sz w:val="28"/>
          <w:szCs w:val="28"/>
        </w:rPr>
        <w:t>Министерство, органы государственного финансового контроля осуществляют проверку соблюдения получателем субсидии условий</w:t>
        <w:br/>
        <w:t xml:space="preserve">и порядка предоставления субсид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озврат субсидии в доход областного бюджета осуществляется получателем субсидии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Нарушения условий и порядка предоставления субсидии, в том числе нарушения условий, выявленных по фактам проверок, проведенных министерством, органами государственного финансового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Выявления министерством, органами государственного финансового контроля при проверке излишне выплаченной суммы субсидии при представлении получателем субсидии недостоверных сведений, а также счетной ошибки в объеме излишне выплаченной су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Недостижения результата экономии тепловой энергии</w:t>
        <w:br/>
        <w:t>в течение 12 месяцев, взятых за 3-летний период до даты подачи заявки</w:t>
        <w:br/>
        <w:t>на предоставление финансовой поддержки на проведение капитального ремонта общего имущества в многоквартирном доме при расчете платы</w:t>
        <w:br/>
        <w:t>за тепловую энергию на основании показания коллективного (общедомового) прибора учета потребления тепловой энергии, установленных</w:t>
        <w:br/>
        <w:t>в многоквартирном до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о возврате субсидии в полном объеме в случаях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Temp/notesD823B7/%D0%9F%D0%BE%D1%80%D1%8F%D0%B4%D0%BE%D0%BA%20%D0%B3.%20%D0%BA%D0%B8%D1%80%D0%BE%D0%B2.docx" \l "P1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ах 4.4.1 и 4.4.3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стоящего Порядка, принимается министерств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Требование, указанное в пункте 4.5 настоящего Порядка, направляется получателю субсидии и подлежит исполнению в срок,</w:t>
        <w:br/>
        <w:t>не превышающий 30 календарных дней с даты его получения. Датой исполнения требования о возврате денежных средств считается дата поступления в областной бюджет суммы, указанной в таком требован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7. В случае, указанном в пункте 4.6 настоящего Порядка, министерство в течение 30 дней со дня неисполнения получателем субсидии требования о возврате денежных средств </w:t>
      </w:r>
      <w:r>
        <w:rPr>
          <w:sz w:val="28"/>
        </w:rPr>
        <w:t>принимает меры</w:t>
        <w:br/>
        <w:t>для принудительного взыскания средств субсидии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320" w:firstLine="6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3969" w:firstLine="24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8"/>
        <w:gridCol w:w="2596"/>
        <w:gridCol w:w="478"/>
        <w:gridCol w:w="4058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ConsPlusNormal"/>
              <w:tabs>
                <w:tab w:val="clear" w:pos="720"/>
                <w:tab w:val="left" w:pos="189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энергетики и жилищно-коммунального хозяйства Кировской области </w:t>
            </w:r>
          </w:p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</w:t>
            </w:r>
          </w:p>
        </w:tc>
      </w:tr>
      <w:tr>
        <w:trPr>
          <w:trHeight w:val="2672" w:hRule="atLeast"/>
        </w:trPr>
        <w:tc>
          <w:tcPr>
            <w:tcW w:w="9560" w:type="dxa"/>
            <w:gridSpan w:val="4"/>
            <w:tcBorders/>
          </w:tcPr>
          <w:p>
            <w:pPr>
              <w:pStyle w:val="ConsPlusNormal"/>
              <w:spacing w:before="7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" w:name="P156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едоставлении субсидии из областного бюджета на возмещение части расходов на оплату услуги (или) работ по капитальному ремонту общего имущества в многоквартирном доме, в ходе оказания и (или) выполнения которых проведены мероприятия по энергосбережению и повышению энергетической эффективности 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ConsPlusNormal"/>
              <w:spacing w:lineRule="auto" w:line="360" w:before="32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едоставить субсидию из областного бюджета на возмещение части расходов на оплату услуги (или) работ по капитальному ремонту общего имущества в многоквартирном доме, в ходе оказания и (или) выполнения которых проведены мероприятия по энергосбережению</w:t>
              <w:br/>
              <w:t>и повышению энергетической эффективности по адресу:_________________</w:t>
            </w:r>
          </w:p>
          <w:p>
            <w:pPr>
              <w:pStyle w:val="ConsPlu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ConsPlusNormal"/>
              <w:spacing w:lineRule="auto" w:line="36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егося в управлении __________________________________________.</w:t>
            </w:r>
          </w:p>
          <w:p>
            <w:pPr>
              <w:pStyle w:val="ConsPlus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ю прошу перечислить на счет ____________________________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в _______________________________________________________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банка)</w:t>
            </w:r>
          </w:p>
          <w:p>
            <w:pPr>
              <w:pStyle w:val="ConsPlusNormal"/>
              <w:spacing w:lineRule="auto" w:line="360"/>
              <w:ind w:right="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явлению прилагаются документы, указанные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AppData/Local/Temp/notesD823B7/%D0%9F%D0%BE%D1%80%D1%8F%D0%B4%D0%BE%D0%BA%20%D0%B3.%20%D0%BA%D0%B8%D1%80%D0%BE%D0%B2.docx" \l "P9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ункте 2.4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го Порядка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на ____л. в 2 экз.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885"/>
      <w:jc w:val="both"/>
    </w:pPr>
    <w:rPr>
      <w:sz w:val="28"/>
      <w:szCs w:val="24"/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lang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1087&amp;dst=100142" TargetMode="External"/><Relationship Id="rId3" Type="http://schemas.openxmlformats.org/officeDocument/2006/relationships/hyperlink" Target="https://login.consultant.ru/link/?req=doc&amp;base=LAW&amp;n=493204" TargetMode="External"/><Relationship Id="rId4" Type="http://schemas.openxmlformats.org/officeDocument/2006/relationships/hyperlink" Target="https://login.consultant.ru/link/?req=doc&amp;base=LAW&amp;n=493210&amp;dst=101210" TargetMode="External"/><Relationship Id="rId5" Type="http://schemas.openxmlformats.org/officeDocument/2006/relationships/hyperlink" Target="https://login.consultant.ru/link/?req=doc&amp;base=LAW&amp;n=493210&amp;dst=10165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8:00Z</dcterms:created>
  <dc:creator>Машинописное бюро</dc:creator>
  <dc:description/>
  <cp:keywords/>
  <dc:language>en-US</dc:language>
  <cp:lastModifiedBy>Любовь В. Кузнецова</cp:lastModifiedBy>
  <cp:lastPrinted>2025-09-12T10:00:00Z</cp:lastPrinted>
  <dcterms:modified xsi:type="dcterms:W3CDTF">2025-09-23T13:48:00Z</dcterms:modified>
  <cp:revision>14</cp:revision>
  <dc:subject/>
  <dc:title> </dc:title>
</cp:coreProperties>
</file>